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б итогах голосования на общем собрании акционер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АО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СОЛИКОМ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»</w:t>
      </w:r>
    </w:p>
    <w:p>
      <w:pPr>
        <w:pStyle w:val="Normal"/>
        <w:autoSpaceDE w:val="false"/>
        <w:ind w:left="4536" w:right="-427" w:hanging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составлен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06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» </w:t>
      </w:r>
      <w:r>
        <w:rPr>
          <w:rFonts w:cs="Times New Roman CYR" w:ascii="Times New Roman CYR" w:hAnsi="Times New Roman CYR"/>
          <w:sz w:val="18"/>
          <w:szCs w:val="18"/>
        </w:rPr>
        <w:t>марта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 20</w:t>
      </w:r>
      <w:r>
        <w:rPr>
          <w:rFonts w:cs="Times New Roman CYR" w:ascii="Times New Roman CYR" w:hAnsi="Times New Roman CYR"/>
          <w:sz w:val="18"/>
          <w:szCs w:val="18"/>
        </w:rPr>
        <w:t>20</w:t>
      </w:r>
      <w:r>
        <w:rPr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г.</w:t>
      </w:r>
    </w:p>
    <w:p>
      <w:pPr>
        <w:pStyle w:val="Normal"/>
        <w:tabs>
          <w:tab w:val="clear" w:pos="720"/>
          <w:tab w:val="left" w:pos="439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АКЦИОНЕРНОЕ ОБЩЕСТВО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«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СОЛИГАЛИЧСКИЙ ИЗВЕСТКОВЫЙ КОМБИНАТ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» (далее именуемое Общество).</w:t>
      </w:r>
    </w:p>
    <w:p>
      <w:pPr>
        <w:pStyle w:val="Normal"/>
        <w:widowControl w:val="false"/>
        <w:autoSpaceDE w:val="false"/>
        <w:spacing w:before="20" w:after="4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КОСТРОМСКАЯ ОБЛ., СОЛИГАЛИЧСКИЙ РАЙОН, ДЕР. ТУРОВКА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Вид общего собрания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годов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заочное голосов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ата, на которую определяются (фиксируются) лица, имеющие право на участие в общем собрании акционеров Общества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05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апреля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 20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20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: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«2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8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» апреля 20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20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Место проведения общего собрания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>г. Кострома, ул. Смоленская д.32 офис 2.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Сведения о счетной комиссии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: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функции счетной комиссии выполнял регистратор Общества Акционерное общество «Реестр» (место нахождения</w:t>
      </w:r>
      <w:r>
        <w:rPr>
          <w:b/>
          <w:bCs/>
          <w:sz w:val="18"/>
          <w:szCs w:val="18"/>
        </w:rPr>
        <w:t xml:space="preserve">: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Российская Федерация, г.Москв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Войковская Татьяна Николаевна.</w:t>
      </w:r>
    </w:p>
    <w:p>
      <w:pPr>
        <w:pStyle w:val="Normal"/>
        <w:autoSpaceDE w:val="false"/>
        <w:ind w:right="-427" w:hanging="0"/>
        <w:jc w:val="both"/>
        <w:rPr>
          <w:rFonts w:ascii="Times New Roman CYR" w:hAnsi="Times New Roman CYR" w:cs="Times New Roman CYR"/>
          <w:b/>
          <w:b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sz w:val="18"/>
          <w:szCs w:val="18"/>
          <w:lang w:val="en-US"/>
        </w:rPr>
      </w:r>
    </w:p>
    <w:p>
      <w:pPr>
        <w:pStyle w:val="Normal"/>
        <w:autoSpaceDE w:val="false"/>
        <w:ind w:right="-427" w:hanging="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Председатель собрания: Слепнева Оксана Борисовна.</w:t>
      </w:r>
    </w:p>
    <w:p>
      <w:pPr>
        <w:pStyle w:val="Normal"/>
        <w:autoSpaceDE w:val="false"/>
        <w:ind w:right="-427" w:hanging="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Секретарь собрания: Кашковский Михаил Валерьевич.</w:t>
      </w:r>
    </w:p>
    <w:p>
      <w:pPr>
        <w:pStyle w:val="Normal"/>
        <w:autoSpaceDE w:val="false"/>
        <w:ind w:right="-427" w:hanging="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8"/>
          <w:szCs w:val="1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18"/>
          <w:szCs w:val="18"/>
          <w:u w:val="single"/>
          <w:lang w:val="en-US"/>
        </w:rPr>
        <w:t>Повестка дня собрания:</w:t>
      </w:r>
    </w:p>
    <w:p>
      <w:pPr>
        <w:pStyle w:val="Normal"/>
        <w:autoSpaceDE w:val="false"/>
        <w:ind w:right="-427" w:hanging="0"/>
        <w:jc w:val="center"/>
        <w:rPr>
          <w:rFonts w:ascii="Times New Roman CYR" w:hAnsi="Times New Roman CYR" w:cs="Times New Roman CYR"/>
          <w:b/>
          <w:b/>
          <w:bCs/>
          <w:caps/>
          <w:sz w:val="18"/>
          <w:szCs w:val="1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18"/>
          <w:szCs w:val="18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1. Утверждение годового отчета Общества за 2019 г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2. Утверждение годовой бухгалтерской отчетности, в том числе отчета о  финансовых результатах Общества за 2019 г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3. О распределении прибыли, в том числе выплате (объявлении) дивидендов, и убытков Общества по результатам 2019 отчетного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4. Избрание членов Совета директоров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5. Избрание членов Ревизионной комиссии Обществ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6. О выплате вознаграждений членам Совета директоров Общества и Ревизионной комиссии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7. Утверждение аудитора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8. Об одобрении совершения Обществом сделки с заинтересованность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Информация о наличии кворума для открытия собрания на 10 час. 00 мин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. - врем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открытия общего собрания, указанное в сообщении о созыве собрания: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>99.54%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Кворум для открытия собрания имеется. Собрание правомочно.</w:t>
      </w:r>
    </w:p>
    <w:p>
      <w:pPr>
        <w:pStyle w:val="Normal"/>
        <w:autoSpaceDE w:val="false"/>
        <w:ind w:right="-427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right="-427" w:hanging="0"/>
        <w:jc w:val="center"/>
        <w:rPr>
          <w:rFonts w:ascii="Times New Roman CYR" w:hAnsi="Times New Roman CYR" w:cs="Times New Roman CYR"/>
          <w:b/>
          <w:b/>
          <w:bCs/>
          <w:caps/>
          <w:sz w:val="18"/>
          <w:szCs w:val="1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18"/>
          <w:szCs w:val="18"/>
          <w:u w:val="single"/>
          <w:lang w:val="en-US"/>
        </w:rPr>
        <w:t>Результаты голосования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По вопросу повестки дня №1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Утвердить годовой отчет Общества за 2019г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491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Итоги голосования: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491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     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0"/>
          <w:szCs w:val="20"/>
          <w:u w:val="single"/>
        </w:rPr>
      </w:pPr>
      <w:r>
        <w:rPr>
          <w:b/>
          <w:bCs/>
          <w:sz w:val="18"/>
          <w:szCs w:val="18"/>
        </w:rPr>
        <w:t xml:space="preserve">Принятое 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  <w:u w:val="single"/>
          <w:lang w:val="en-US"/>
        </w:rPr>
        <w:t>реше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i/>
          <w:sz w:val="18"/>
          <w:szCs w:val="18"/>
          <w:lang w:val="en-US"/>
        </w:rPr>
        <w:t>Утвердить годовой отчет Общества за 2019г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По вопросу повестки дня №2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Утвердить годовую бухгалтерскую отчетность, в том числе отчет о финансовых результатах Общества за 2019г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491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Итоги голосования: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491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     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0"/>
          <w:szCs w:val="20"/>
          <w:u w:val="single"/>
        </w:rPr>
      </w:pPr>
      <w:r>
        <w:rPr>
          <w:b/>
          <w:bCs/>
          <w:sz w:val="18"/>
          <w:szCs w:val="18"/>
        </w:rPr>
        <w:t xml:space="preserve">Принятое 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  <w:u w:val="single"/>
          <w:lang w:val="en-US"/>
        </w:rPr>
        <w:t>реше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i/>
          <w:sz w:val="18"/>
          <w:szCs w:val="18"/>
          <w:lang w:val="en-US"/>
        </w:rPr>
        <w:t>Утвердить годовую бухгалтерскую отчетность, в том числе отчет о финансовых результатах Общества за 2019г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По вопросу повестки дня №3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Утвердить распределение прибыли /в том числе о выплате (объявлении) дивидендов/ и убытков Общества по результатам 2019 отчетного года. Дивиденды за 2019 год не объявлять (не выплачивать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491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Итоги голосования: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491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     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0"/>
          <w:szCs w:val="20"/>
          <w:u w:val="single"/>
        </w:rPr>
      </w:pPr>
      <w:r>
        <w:rPr>
          <w:b/>
          <w:bCs/>
          <w:sz w:val="18"/>
          <w:szCs w:val="18"/>
        </w:rPr>
        <w:t xml:space="preserve">Принятое 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  <w:u w:val="single"/>
          <w:lang w:val="en-US"/>
        </w:rPr>
        <w:t>реше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i/>
          <w:sz w:val="18"/>
          <w:szCs w:val="18"/>
          <w:lang w:val="en-US"/>
        </w:rPr>
        <w:t>Утвердить распределение прибыли /в том числе о выплате (объявлении) дивидендов/ и убытков Общества по результатам 2019 отчетного года. Дивиденды за 2019 год не объявлять (не выплачивать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По вопросу повестки дня №4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Избрать членом Совета директоров Обществ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Дьяконов Владимир Дмитриевич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Давыдов Андрей Александрович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Завьялов Сергей Павлович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Герасимов Андрей Вячеславович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Слепнева Оксана Борисов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Корнеев Кирилл Сергеевич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Резвов Сергей Леонидович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Миловидов Даниил Александрович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Романова Татьяна Михайловна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en-US"/>
        </w:rPr>
        <w:t xml:space="preserve">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305 088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305 088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304 437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Голосование кумулятивное. 7 ваканс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Итоги голосования: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Число голосов «ЗА», распределенных среди кандидатов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Ф.И.О. кандида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Число голосов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Дьяконов Владимир Дмитрие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32 359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Давыдов Андрей Александр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32 359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Завьялов Сергей Павл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32 359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Герасимов Андрей Вячеслав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32 33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Слепнева Оксана Борисо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32 359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Корнеев Кирилл Сергее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Резвов Сергей Леонид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Миловидов Даниил Александр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71 321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Романова Татьяна Михайло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71 321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Принятое 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  <w:u w:val="single"/>
          <w:lang w:val="en-US"/>
        </w:rPr>
        <w:t>реше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i/>
          <w:sz w:val="18"/>
          <w:szCs w:val="18"/>
          <w:lang w:val="en-US"/>
        </w:rPr>
        <w:t>Избрать членом Совета директоров Обществ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i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i/>
          <w:sz w:val="18"/>
          <w:szCs w:val="18"/>
          <w:lang w:val="en-US"/>
        </w:rPr>
        <w:t xml:space="preserve">Дьяконов Владимир Дмитриевич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i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i/>
          <w:sz w:val="18"/>
          <w:szCs w:val="18"/>
          <w:lang w:val="en-US"/>
        </w:rPr>
        <w:t xml:space="preserve">Давыдов Андрей Александрович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i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i/>
          <w:sz w:val="18"/>
          <w:szCs w:val="18"/>
          <w:lang w:val="en-US"/>
        </w:rPr>
        <w:t xml:space="preserve">Завьялов Сергей Павлович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i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i/>
          <w:sz w:val="18"/>
          <w:szCs w:val="18"/>
          <w:lang w:val="en-US"/>
        </w:rPr>
        <w:t xml:space="preserve">Герасимов Андрей Вячеславович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i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i/>
          <w:sz w:val="18"/>
          <w:szCs w:val="18"/>
          <w:lang w:val="en-US"/>
        </w:rPr>
        <w:t xml:space="preserve">Слепнева Оксана Борисов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i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i/>
          <w:sz w:val="18"/>
          <w:szCs w:val="18"/>
          <w:lang w:val="en-US"/>
        </w:rPr>
        <w:t xml:space="preserve">Миловидов Даниил Александрович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i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i/>
          <w:sz w:val="18"/>
          <w:szCs w:val="18"/>
          <w:lang w:val="en-US"/>
        </w:rPr>
        <w:t xml:space="preserve">Романова Татьяна Михайлов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По вопросу повестки дня №5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Избрать членом Ревизионной комиссии Обществ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1. Комиссарова Светлана Евгеньев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2. Смирнова Светлана Викторов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3. Чистякова Ольга Михайлов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2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489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Итоги голосования: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По кандидатуре Комиссарова Светлана Евгеньевна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489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     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По кандидатуре Смирнова Светлана Викторовна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489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     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По кандидатуре Чистякова Ольга Михайловна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489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     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Принятое 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  <w:u w:val="single"/>
          <w:lang w:val="en-US"/>
        </w:rPr>
        <w:t>реше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i/>
          <w:sz w:val="18"/>
          <w:szCs w:val="18"/>
          <w:lang w:val="en-US"/>
        </w:rPr>
        <w:t>Избрать членом Ревизионной комиссии Обществ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i/>
          <w:sz w:val="18"/>
          <w:szCs w:val="18"/>
          <w:lang w:val="en-US"/>
        </w:rPr>
        <w:t>1. Комиссарова Светлана Евгеньев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i/>
          <w:sz w:val="18"/>
          <w:szCs w:val="18"/>
          <w:lang w:val="en-US"/>
        </w:rPr>
        <w:t>2. Смирнова Светлана Викторов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i/>
          <w:sz w:val="18"/>
          <w:szCs w:val="18"/>
          <w:lang w:val="en-US"/>
        </w:rPr>
        <w:t>3. Чистякова Ольга Михайлов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По вопросу повестки дня №6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Вознаграждения членам Совета директоров Общества и Ревизионной комиссии Общества не выплачива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491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Итоги голосования: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491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     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0"/>
          <w:szCs w:val="20"/>
          <w:u w:val="single"/>
        </w:rPr>
      </w:pPr>
      <w:r>
        <w:rPr>
          <w:b/>
          <w:bCs/>
          <w:sz w:val="18"/>
          <w:szCs w:val="18"/>
        </w:rPr>
        <w:t xml:space="preserve">Принятое 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  <w:u w:val="single"/>
          <w:lang w:val="en-US"/>
        </w:rPr>
        <w:t>реше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i/>
          <w:sz w:val="18"/>
          <w:szCs w:val="18"/>
          <w:lang w:val="en-US"/>
        </w:rPr>
        <w:t>Вознаграждения членам Совета директоров Общества и Ревизионной комиссии Общества не выплачива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По вопросу повестки дня №7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Утвердить аудитором Общества -  ООО «Контакт-Аудит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491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Итоги голосования: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491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     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0"/>
          <w:szCs w:val="20"/>
          <w:u w:val="single"/>
        </w:rPr>
      </w:pPr>
      <w:r>
        <w:rPr>
          <w:b/>
          <w:bCs/>
          <w:sz w:val="18"/>
          <w:szCs w:val="18"/>
        </w:rPr>
        <w:t xml:space="preserve">Принятое 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  <w:u w:val="single"/>
          <w:lang w:val="en-US"/>
        </w:rPr>
        <w:t>реше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i/>
          <w:sz w:val="18"/>
          <w:szCs w:val="18"/>
          <w:lang w:val="en-US"/>
        </w:rPr>
        <w:t>Утвердить аудитором Общества -  ООО «Контакт-Аудит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По вопросу повестки дня №8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Одобрить совершение Обществом сделки с заинтересованностью между АО "Солигаличский известковый комбинат" и ООО "Солиз", связанную с заключением договора купли-продажи части доли уставного капитала ООО "МонзаЖелТранс" в размере 34,5% номинальной стоимостью 3450 (Три тысячи четыреста пятьдесят) рублей 00 копеек, принадлежащей на праве собственности Обществу, за 20 000 000 (Двадцать миллионов) руб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2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по данному вопросу повестки дня обладали лица, не заинтересованные в совершении сделки, принявшие участие в общем собран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489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Итоги голосования: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32 332 |  74,35%*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11 157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           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*процент определяется от числа голосов всех незаинтересованных в совершении сделки акционеров - владельцев голосующих акций общества, принимающих участие в общем собран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0"/>
          <w:szCs w:val="20"/>
          <w:u w:val="single"/>
        </w:rPr>
      </w:pPr>
      <w:r>
        <w:rPr>
          <w:b/>
          <w:bCs/>
          <w:sz w:val="18"/>
          <w:szCs w:val="18"/>
        </w:rPr>
        <w:t xml:space="preserve">Принятое 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  <w:u w:val="single"/>
          <w:lang w:val="en-US"/>
        </w:rPr>
        <w:t>реше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i/>
          <w:sz w:val="18"/>
          <w:szCs w:val="18"/>
          <w:lang w:val="en-US"/>
        </w:rPr>
        <w:t>Одобрить совершение Обществом сделки с заинтересованностью между АО "Солигаличский известковый комбинат" и ООО "Солиз", связанную с заключением договора купли-продажи части доли уставного капитала ООО "МонзаЖелТранс" в размере 34,5% номинальной стоимостью 3450 (Три тысячи четыреста пятьдесят) рублей 00 копеек, принадлежащей на праве собственности Обществу, за 20 000 000 (Двадцать миллионов) руб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Председатель собрания: ___________________ подпись__________________ Слепнева Оксана Борисовна</w:t>
      </w:r>
    </w:p>
    <w:p>
      <w:pPr>
        <w:pStyle w:val="Normal"/>
        <w:autoSpaceDE w:val="false"/>
        <w:ind w:right="-427" w:hanging="0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autoSpaceDE w:val="false"/>
        <w:ind w:right="-427" w:hanging="0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 xml:space="preserve">Секретарь собрания: __________________ подпись_________________ Кашковский Михаил Валерьевич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Times New Roman CYR" w:hAnsi="Times New Roman CYR" w:cs="Times New Roman CYR"/>
        <w:sz w:val="16"/>
        <w:szCs w:val="16"/>
      </w:rPr>
    </w:pPr>
    <w:r>
      <w:rPr>
        <w:rFonts w:cs="Times New Roman CYR" w:ascii="Times New Roman CYR" w:hAnsi="Times New Roman CYR"/>
        <w:sz w:val="16"/>
        <w:szCs w:val="16"/>
      </w:rPr>
      <w:fldChar w:fldCharType="begin"/>
    </w:r>
    <w:r>
      <w:rPr>
        <w:sz w:val="16"/>
        <w:szCs w:val="16"/>
        <w:rFonts w:cs="Times New Roman CYR" w:ascii="Times New Roman CYR" w:hAnsi="Times New Roman CYR"/>
      </w:rPr>
      <w:instrText xml:space="preserve"> PAGE \* ARABIC </w:instrText>
    </w:r>
    <w:r>
      <w:rPr>
        <w:sz w:val="16"/>
        <w:szCs w:val="16"/>
        <w:rFonts w:cs="Times New Roman CYR" w:ascii="Times New Roman CYR" w:hAnsi="Times New Roman CYR"/>
      </w:rPr>
      <w:fldChar w:fldCharType="separate"/>
    </w:r>
    <w:r>
      <w:rPr>
        <w:sz w:val="16"/>
        <w:szCs w:val="16"/>
        <w:rFonts w:cs="Times New Roman CYR" w:ascii="Times New Roman CYR" w:hAnsi="Times New Roman CYR"/>
      </w:rPr>
      <w:t>5</w:t>
    </w:r>
    <w:r>
      <w:rPr>
        <w:sz w:val="16"/>
        <w:szCs w:val="16"/>
        <w:rFonts w:cs="Times New Roman CYR" w:ascii="Times New Roman CYR" w:hAnsi="Times New Roman CY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9:00Z</dcterms:created>
  <dc:creator>Михаил Кашковский</dc:creator>
  <dc:description/>
  <cp:keywords/>
  <dc:language>en-US</dc:language>
  <cp:lastModifiedBy>Горбунов О</cp:lastModifiedBy>
  <cp:lastPrinted>2018-04-24T10:49:00Z</cp:lastPrinted>
  <dcterms:modified xsi:type="dcterms:W3CDTF">2021-04-26T10:28:00Z</dcterms:modified>
  <cp:revision>8</cp:revision>
  <dc:subject/>
  <dc:title>ПРОТОКОЛ</dc:title>
</cp:coreProperties>
</file>